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5.04 Філологія (германські мови та літератури (переклад включно) (англій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актичний курс другої  іноземної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06.04-10.04.2020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виконувати в окремо  заведених зошитах. Обсяг ситуації -  12-15 речень. Виконану роботу над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uk-UA"/>
        </w:rPr>
        <w:t xml:space="preserve">слати у групу </w:t>
      </w:r>
      <w:r>
        <w:rPr>
          <w:i/>
          <w:sz w:val="28"/>
          <w:szCs w:val="28"/>
          <w:lang w:val="en-US"/>
        </w:rPr>
        <w:t>viber</w:t>
      </w:r>
      <w:r>
        <w:rPr>
          <w:i/>
          <w:sz w:val="28"/>
          <w:szCs w:val="28"/>
          <w:lang w:val="uk-UA"/>
        </w:rPr>
        <w:t xml:space="preserve"> не пізніше 10.04.202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1.1 група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«Будні та дозвілля студента».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дулі самостійної роботи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6. 04. 2020. (2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лексику з теми: «Вільний час» ст. 175-178 (Кудіна О. Ф., Феклістова Т. О. Німецька мова для початківців: підруч. [для  студентов вищ. навч. закладів]. Вінниця: «Нова Книга», 2008. 520 с.)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и 13 ст. 183; 16 ст. 186 до нього 1-9 ст. 117-120; впр.2-7 ст.120-121; впр.1-5 ст.121 (Кудіна О. Ф., Феклістова Т. О. Німецька мова для початківців: підруч. [для  студентов вищ. навч. закладів]. Вінниця: «Нова Книга», 2008. 520 с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8. 04. 2020. (2 год)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рацювати теретичний матеріал з граматики з теми: «Майбутній час». Ст.482 (Кудіна О. Ф., Феклістова Т. О. Німецька мова для початківців: підруч. [для  студентов вищ. навч. закладів]. Вінниця: «Нова Книга», 2008. 520 с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и 2 -4  ст. 178 - 179 (Кудіна О. Ф., Феклістова Т. О. Німецька мова для початківців: підруч. [для  студентов вищ. навч. закладів]. Вінниця: «Нова Книга», 2008. 520 с.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. 04. 2020. (4 год)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рацювати теоретичний матеріал з граматики з теми: «Складносурядне речення» ст.508 (Кудіна О. Ф., Феклістова Т. О. Німецька мова для початківців: підруч. [для  студентов вищ. навч. закладів]. Вінниця: «Нова Книга», 2008. 520 с.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и 5 ст. 179; впр. 12 ст.183; впр.15 ст.185 (Кудіна О. Ф., Феклістова Т. О. Німецька мова для початківців: підруч. [для  студентов вищ. навч. закладів]. Вінниця: «Нова Книга», 2008. 520 с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яснити прислів’я; « </w:t>
      </w:r>
      <w:r>
        <w:rPr>
          <w:rFonts w:cs="Times New Roman" w:ascii="Times New Roman" w:hAnsi="Times New Roman"/>
          <w:sz w:val="28"/>
          <w:szCs w:val="28"/>
          <w:lang w:val="de-DE"/>
        </w:rPr>
        <w:t>Er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rbe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n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iel</w:t>
      </w:r>
      <w:r>
        <w:rPr>
          <w:rFonts w:cs="Times New Roman" w:ascii="Times New Roman" w:hAnsi="Times New Roman"/>
          <w:sz w:val="28"/>
          <w:szCs w:val="28"/>
          <w:lang w:val="uk-UA"/>
        </w:rPr>
        <w:t>» використовуючи лексику уроку 20(Кудіна О. Ф., Феклістова Т. О. Німецька мова для початківців: підруч. [для  студентов вищ. навч. закладів]. Вінниця: «Нова Книга», 2008. 520 с.);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класти ситуацію з теми : «</w:t>
      </w:r>
      <w:r>
        <w:rPr>
          <w:rFonts w:cs="Times New Roman" w:ascii="Times New Roman" w:hAnsi="Times New Roman"/>
          <w:sz w:val="28"/>
          <w:szCs w:val="28"/>
          <w:lang w:val="de-DE"/>
        </w:rPr>
        <w:t>M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onntagsausflug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 3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3. 2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8. 1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емська Д., Паремська С. Німецька мова: читаємо, розуміємо, розмовляємо Київ: «Арій» 2017. 416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датова С.М., Гоштанар І.В. Німецька мова: Навчальний посібник Херсон: «Айлант» 2012. 208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 Login 2. Німецька мова для студентів-германістів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6. 38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atsache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lin: Societäts-Verlag, 2007. 19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04:00Z</dcterms:created>
  <dc:creator>Oksana</dc:creator>
  <dc:description/>
  <cp:keywords/>
  <dc:language>en-US</dc:language>
  <cp:lastModifiedBy>Oksana</cp:lastModifiedBy>
  <dcterms:modified xsi:type="dcterms:W3CDTF">2020-04-03T19:44:00Z</dcterms:modified>
  <cp:revision>2</cp:revision>
  <dc:subject/>
  <dc:title>Завдання для самостійної роботи</dc:title>
</cp:coreProperties>
</file>